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SE: Board resolu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Dec 2018, South-East PetroVietnam Fertilizer and Chemicals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th-East PetroVietnam Fertilizer and Chemicals Joint Stock Company made the information disclosure of adjusting the 2018 operation plan in Board resolution 173/ NQ – HDQT dated 20 Dec 2018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8"/>
        <w:gridCol w:w="1848"/>
        <w:gridCol w:w="1849"/>
        <w:gridCol w:w="18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ved pl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usted pl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7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Other contents do not chang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12-24T08:40:00Z</dcterms:modified>
  <cp:revision>171</cp:revision>
  <dc:subject/>
  <dc:title>LO5: General Mandate 2016</dc:title>
</cp:coreProperties>
</file>